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0" w:name="_Hlk98154532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ГБСУСО М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«Семейный центр 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Сергиево-Посадский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И.Н. Гусаченк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____________________________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bookmarkStart w:id="1" w:name="_Hlk98154532"/>
      <w:bookmarkEnd w:id="1"/>
      <w:r>
        <w:rPr>
          <w:sz w:val="28"/>
          <w:szCs w:val="28"/>
        </w:rPr>
        <w:tab/>
        <w:t>паспорт серия___________________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№___________________________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28"/>
          <w:szCs w:val="28"/>
        </w:rPr>
        <w:tab/>
        <w:t>Выдан________________________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живающий по адресу: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28"/>
          <w:szCs w:val="28"/>
        </w:rPr>
        <w:tab/>
        <w:t>Контактный телефон: ____________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ашего разрешения отпустить (продлить) в домашний отпуск воспитанника(цу)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ериод: с «___» _______________________года</w:t>
      </w:r>
    </w:p>
    <w:p>
      <w:pPr>
        <w:pStyle w:val="Normal"/>
        <w:tabs>
          <w:tab w:val="clear" w:pos="708"/>
          <w:tab w:val="left" w:pos="0" w:leader="none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«___» _______________________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ередать для перевозки ребенка (</w:t>
      </w:r>
      <w:r>
        <w:rPr>
          <w:sz w:val="28"/>
          <w:szCs w:val="28"/>
          <w:u w:val="single"/>
        </w:rPr>
        <w:t>бабушке, дедушке, отчиму</w:t>
      </w:r>
      <w:r>
        <w:rPr>
          <w:sz w:val="28"/>
          <w:szCs w:val="28"/>
        </w:rPr>
        <w:t xml:space="preserve"> (Ф.И.О.)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Обязуюсь нести ответственность за жизнь и здоровье ребенка, вовремя давать препараты, назначенные врачом и выданные на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язуюсь создать дома нормальные условия для проживания и уход за воспитанником, по окончании срока вернуть в интернат. При отпуске 10 дней и более сделать лабораторные исследования: анализ на кишечную группу, В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кал на я/г, энтеробиоз и </w:t>
      </w:r>
      <w:r>
        <w:rPr>
          <w:color w:val="333333"/>
          <w:sz w:val="28"/>
          <w:szCs w:val="28"/>
          <w:shd w:fill="FFFFFF" w:val="clear"/>
        </w:rPr>
        <w:t>предоставить справку об отсутствии контакта с инфекцией, сдать анализ на Covid-1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Обязуюсь доставить ребенка в ДДИ не позднее 20-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>Подпись: ________________                                         Дата: «___» 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8"/>
          <w:szCs w:val="28"/>
        </w:rPr>
        <w:t>Подпись врача_______________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8"/>
          <w:szCs w:val="28"/>
        </w:rPr>
        <w:t>Подпись зам. директора 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35:00Z</dcterms:created>
  <dc:creator>Лена</dc:creator>
  <dc:description/>
  <cp:keywords/>
  <dc:language>en-US</dc:language>
  <cp:lastModifiedBy>секретарь</cp:lastModifiedBy>
  <cp:lastPrinted>2022-03-14T13:27:00Z</cp:lastPrinted>
  <dcterms:modified xsi:type="dcterms:W3CDTF">2022-03-14T10:29:00Z</dcterms:modified>
  <cp:revision>88</cp:revision>
  <dc:subject/>
  <dc:title>«Утверждаю»</dc:title>
</cp:coreProperties>
</file>